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ОГЛАСОВАНО:                                                                                                        УТВЕРЖДЕНО: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едагогическим советом                                                                                        Заведующая МБДОУ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№ </w:t>
      </w:r>
      <w:r>
        <w:rPr>
          <w:b w:val="false"/>
          <w:bCs w:val="false"/>
          <w:sz w:val="20"/>
          <w:szCs w:val="20"/>
        </w:rPr>
        <w:t xml:space="preserve">3 от 15.03.2014 г.                                                                                детский сад № 3 с. Богородское     </w:t>
      </w:r>
    </w:p>
    <w:p>
      <w:pPr>
        <w:pStyle w:val="Heading1"/>
        <w:shd w:fill="FFFFFF" w:val="clear"/>
        <w:spacing w:lineRule="atLeast" w:line="240" w:before="0" w:after="28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___________ М.А.Рогозина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оложение о педагогической диагностике (оценке индивидуального развития дошкольника) по ФГОС ДОО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1.1. Настоящее Положение разработано в соответствии с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Федеральным законом от 29.12.2012 №273-ФЗ «Об образовании в Российской Федерации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- Конвенцией о правах ребенка ООН;</w:t>
        <w:tab/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Уставом МБ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и задачи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2.1. Цель оценки индивидуального развития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2.2. Задачи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и работы с группой дете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проведения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1.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2. Педагогическая диагностика (оценка индивидуального развития) осуществляется в течение времени пребывания ребенка в Учреждении (с 8,00 до 18,00, исключая время, отведенное на сон)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4.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1. «Дети раннего возраста в дошкольных учреждениях», К. Л. Печор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4. И.В. Верещагина «Диагностическая и методическая работа в ДОУ», Волгоград, Издательство «Учитель» 2013 год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5.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6. Педагогическая диагностика (оценка индивидуального развития) воспитателями оценивается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4 балла – деятельность соответствует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3 балла – незначитель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2 балла – существен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1 балла – практическое несоответствие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Балловый диапазон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3, 5 до 4 баллов – деятельность на оптимальн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2, 4 до 3, 4 баллов – деятельность на высок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1, 3 до 2, 3 – деятельность на средне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Ниже 1, 2 балла – деятельность низкого уровн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4.  Контрол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Контроль проведения педагогической диагностики (оценки индивидуального развития) осуществляется заведующим посредством следующих форм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дение ежедневного текуще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организацию тематическ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дение оперативн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осещение занятий, организацию режимных моментов и других видов деятельности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рку документаци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5. Отчетност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Воспитатели всех возрастных групп в конце года сдают результаты проведения педагогических наблюдений и исследований с выводами заведующей, которая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6.  Документац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1. Материал педагогической диагностики, пособия для определения уровня индивидуального развития детей дошкольного возраста с 2 до 7 лет – хранится у педагогов. Обновляется по мере необходимост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2. Материал педагогической диагностики для определения целевых ориентиров хранится в методическом уголке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3.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3:00Z</dcterms:created>
  <dc:creator>Шевченко</dc:creator>
  <dc:description/>
  <cp:keywords/>
  <dc:language>en-US</dc:language>
  <cp:lastModifiedBy>Маргарита</cp:lastModifiedBy>
  <cp:lastPrinted>2016-11-23T16:49:00Z</cp:lastPrinted>
  <dcterms:modified xsi:type="dcterms:W3CDTF">2018-09-24T06:14:00Z</dcterms:modified>
  <cp:revision>12</cp:revision>
  <dc:subject/>
  <dc:title/>
</cp:coreProperties>
</file>