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280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СОГЛАСОВАНО:                                                                                                        УТВЕРЖДЕНО: </w:t>
      </w:r>
    </w:p>
    <w:p>
      <w:pPr>
        <w:pStyle w:val="Heading1"/>
        <w:shd w:fill="FFFFFF" w:val="clear"/>
        <w:spacing w:lineRule="atLeast" w:line="240" w:before="0" w:after="28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Педагогическим советом                                                                                        Заведующая МБДОУ </w:t>
      </w:r>
    </w:p>
    <w:p>
      <w:pPr>
        <w:pStyle w:val="Heading1"/>
        <w:shd w:fill="FFFFFF" w:val="clear"/>
        <w:spacing w:lineRule="atLeast" w:line="240" w:before="0" w:after="28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№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1 от 28.08.2018 г.                                                                                детский сад № 3 с. Богородское     </w:t>
      </w:r>
    </w:p>
    <w:p>
      <w:pPr>
        <w:pStyle w:val="Heading1"/>
        <w:shd w:fill="FFFFFF" w:val="clear"/>
        <w:spacing w:lineRule="atLeast" w:line="240" w:before="0" w:after="28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___________ М.А. Рогозина</w:t>
      </w:r>
    </w:p>
    <w:p>
      <w:pPr>
        <w:pStyle w:val="Heading1"/>
        <w:shd w:fill="FFFFFF" w:val="clear"/>
        <w:spacing w:lineRule="atLeast" w:line="240" w:before="0" w:after="28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shd w:fill="FFFFFF" w:val="clear"/>
        <w:spacing w:lineRule="atLeast" w:line="240" w:before="0" w:after="28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eastAsia="Arial" w:cs="Arial" w:ascii="Arial" w:hAnsi="Arial"/>
          <w:bCs w:val="false"/>
          <w:sz w:val="20"/>
          <w:szCs w:val="20"/>
        </w:rPr>
        <w:t xml:space="preserve">                                           </w:t>
      </w:r>
    </w:p>
    <w:p>
      <w:pPr>
        <w:pStyle w:val="Heading1"/>
        <w:shd w:fill="FFFFFF" w:val="clear"/>
        <w:spacing w:lineRule="atLeast" w:line="240" w:before="0" w:after="28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1"/>
        <w:shd w:fill="FFFFFF" w:val="clear"/>
        <w:spacing w:lineRule="atLeast" w:line="240" w:before="0" w:after="28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1"/>
        <w:shd w:fill="FFFFFF" w:val="clear"/>
        <w:spacing w:lineRule="atLeast" w:line="240" w:before="0" w:after="28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1"/>
        <w:shd w:fill="FFFFFF" w:val="clear"/>
        <w:spacing w:lineRule="atLeast" w:line="240" w:before="0" w:after="280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Положение о педагогической диагностике (оценке индивидуального развития дошкольника) по ФГОС ДОУ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/>
        <w:t>1.1. Настоящее Положение разработано в соответствии с: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/>
        <w:t>- Федеральным законом от 29.12.2012 №273-ФЗ «Об образовании в Российской Федерации»;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/>
        <w:t>- Приказом Минобрнауки России от 17.10.2013 №1155 «Об утверждении федерального государственного образовательного стандарта дошкольного образования»;</w:t>
      </w:r>
    </w:p>
    <w:p>
      <w:pPr>
        <w:pStyle w:val="Style14"/>
        <w:shd w:fill="FFFFFF" w:val="clear"/>
        <w:tabs>
          <w:tab w:val="clear" w:pos="708"/>
          <w:tab w:val="center" w:pos="4677" w:leader="none"/>
        </w:tabs>
        <w:spacing w:lineRule="atLeast" w:line="210" w:before="150" w:after="150"/>
        <w:jc w:val="both"/>
        <w:rPr/>
      </w:pPr>
      <w:r>
        <w:rPr/>
        <w:t>- Конвенцией о правах ребенка ООН;</w:t>
        <w:tab/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/>
        <w:t>- Приказом Мин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;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/>
        <w:t>- Уставом МБДОУ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b/>
          <w:b/>
        </w:rPr>
      </w:pPr>
      <w:r>
        <w:rPr>
          <w:b/>
        </w:rPr>
        <w:t>2. Цель и задачи педагогической диагностики (оценки индивидуального развития)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/>
        <w:t>2.1. Цель оценки индивидуального развития – выявление результативности образовательного процесса, лежащего в основе планирования педагогического проектирования.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/>
        <w:t>2.2. Задачи: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/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/>
        <w:t>Оптимизации работы с группой детей.</w:t>
      </w:r>
    </w:p>
    <w:p>
      <w:pPr>
        <w:pStyle w:val="Style14"/>
        <w:shd w:fill="FFFFFF" w:val="clear"/>
        <w:spacing w:lineRule="atLeast" w:line="210" w:before="150" w:after="150"/>
        <w:jc w:val="both"/>
        <w:rPr>
          <w:b/>
          <w:b/>
        </w:rPr>
      </w:pPr>
      <w:r>
        <w:rPr>
          <w:b/>
        </w:rPr>
        <w:t>3. Организация проведения педагогической диагностики (оценки индивидуального развития)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/>
        <w:t>3.1. Педагогическая диагностика (оценка индивидуального развития) осуществляется через отслеживание результатов освоения детьми образовательной программы.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/>
        <w:t>3.2. Педагогическая диагностика (оценка индивидуального развития) осуществляется в течение времени пребывания ребенка в Учреждении (с 8,00 до 18,00, исключая время, отведенное на сон).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/>
        <w:t>3.3. Педагогическая диагностика (оценка индивидуального развития) осуществляется через наблюдение, беседы, продукты детской деятельности, специальные диагностические ситуации, организуемые воспитателями всех возрастных групп 2 раза в год – в начале и в конце учебного года (сентябрь, май). В первом случае, она помогает выявить наличный уровень деятельности, а во втором – наличие динамики ее развития.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/>
        <w:t>3.4. Методологическая основа педагогической диагностики (оценки индивидуального развития) в Учреждении обеспечивается при помощи методик: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/>
        <w:t>1. «Дети раннего возраста в дошкольных учреждениях», К. Л. Печора.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/>
        <w:t>2. «Мониторинг качества освоения основной общеобразовательной программы дошкольного образования» /Ю.А. Афонькина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/>
        <w:t>3.5. Результаты педагогической диагностики (оценки индивидуального развития) предоставляется воспитателями всех возрастных групп и специалистами Учреждения заведующей. В конце учебного года проводится сравнительный анализ результативности образовательного процесса и на основе анализа определяется планирование педагогической деятельности на следующий учебный год.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/>
        <w:t>3.6. Педагогическая диагностика (оценка индивидуального развития) воспитателями оценивается: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/>
        <w:t>Оценка: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/>
        <w:t>4 балла – деятельность соответствует уровню нормы.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/>
        <w:t>3 балла – незначительное отклонение от уровня нормы.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/>
        <w:t>2 балла – существенное отклонение от уровня нормы.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/>
        <w:t>1 балла – практическое несоответствие уровню нормы.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/>
        <w:t>Балловый диапазон: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/>
        <w:t>От 3, 5 до 4 баллов – деятельность на оптимальном уровне;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/>
        <w:t>От 2, 4 до 3, 4 баллов – деятельность на высоком уровне;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/>
        <w:t>От 1, 3 до 2, 3 – деятельность на среднем уровне;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/>
        <w:t>Ниже 1, 2 балла – деятельность низкого уровня.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b/>
        </w:rPr>
        <w:t>4.  Контроль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/>
        <w:t>Контроль проведения педагогической диагностики (оценки индивидуального развития) осуществляется заведующим посредством следующих форм: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/>
        <w:t>- проведение ежедневного текущего контроля;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/>
        <w:t>- организацию тематического контроля;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/>
        <w:t>- проведение оперативного контроля;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/>
        <w:t>- посещение занятий, организацию режимных моментов и других видов деятельности;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/>
        <w:t>- проверку документации.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b/>
        </w:rPr>
        <w:t>5. Отчетность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/>
        <w:t>Воспитатели всех возрастных групп в конце года сдают результаты проведения педагогических наблюдений и исследований с выводами заведующей, которая осуществляет сравнительный анализ педагогической диагностики, делает вывод, определяет рекомендации педагогическому проектированию и зачитывает на итоговом педагогическом Совете Учреждения.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>
          <w:b/>
        </w:rPr>
        <w:t>6.  Документация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/>
        <w:t>6.1. Материал педагогической диагностики, пособия для определения уровня индивидуального развития детей дошкольного возраста с 2 до 7 лет – хранится у педагогов. Обновляется по мере необходимости.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/>
        <w:t>6.2. Материал педагогической диагностики для определения целевых ориентиров хранится в методическом уголке.</w:t>
      </w:r>
    </w:p>
    <w:p>
      <w:pPr>
        <w:pStyle w:val="Style14"/>
        <w:shd w:fill="FFFFFF" w:val="clear"/>
        <w:spacing w:lineRule="atLeast" w:line="210" w:before="150" w:after="150"/>
        <w:jc w:val="both"/>
        <w:rPr/>
      </w:pPr>
      <w:r>
        <w:rPr/>
        <w:t>6.3. Результаты педагогических наблюдений за уровнем индивидуального развития оформляются в единую таблицу и хранятся в методическом кабинет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4:43:00Z</dcterms:created>
  <dc:creator>Шевченко</dc:creator>
  <dc:description/>
  <cp:keywords/>
  <dc:language>en-US</dc:language>
  <cp:lastModifiedBy>Маргарита</cp:lastModifiedBy>
  <dcterms:modified xsi:type="dcterms:W3CDTF">2018-09-24T01:06:00Z</dcterms:modified>
  <cp:revision>9</cp:revision>
  <dc:subject/>
  <dc:title/>
</cp:coreProperties>
</file>